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ОПРОСЫ К ЭКЗАМЕНУ ПО КУРСУ «МОДЕЛИРОВАНИЕ СИСТЕ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ный подход в моделиров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видов модел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атематической схемы, общий вид и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прерывно-детерминированные модели (</w:t>
      </w:r>
      <w:r>
        <w:rPr>
          <w:sz w:val="24"/>
          <w:lang w:val="en-US"/>
        </w:rPr>
        <w:t>D</w:t>
      </w:r>
      <w:r>
        <w:rPr>
          <w:sz w:val="24"/>
        </w:rPr>
        <w:t>-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ий вид дискретно-детерминированных моделей (</w:t>
      </w:r>
      <w:r>
        <w:rPr>
          <w:sz w:val="24"/>
          <w:lang w:val="en-US"/>
        </w:rPr>
        <w:t>F</w:t>
      </w:r>
      <w:r>
        <w:rPr>
          <w:sz w:val="24"/>
        </w:rPr>
        <w:t xml:space="preserve">-схемы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задания конечных автом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искретно-стахостические модели (</w:t>
      </w:r>
      <w:r>
        <w:rPr>
          <w:sz w:val="24"/>
          <w:lang w:val="en-US"/>
        </w:rPr>
        <w:t>P</w:t>
      </w:r>
      <w:r>
        <w:rPr>
          <w:sz w:val="24"/>
        </w:rPr>
        <w:t xml:space="preserve">-схемы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задания вероятностных автом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прерывно-стахостические модели (</w:t>
      </w:r>
      <w:r>
        <w:rPr>
          <w:sz w:val="24"/>
          <w:lang w:val="en-US"/>
        </w:rPr>
        <w:t>Q</w:t>
      </w:r>
      <w:r>
        <w:rPr>
          <w:sz w:val="24"/>
        </w:rPr>
        <w:t xml:space="preserve">-схе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лассификация потоков событий </w:t>
      </w:r>
      <w:r>
        <w:rPr>
          <w:sz w:val="24"/>
          <w:lang w:val="en-US"/>
        </w:rPr>
        <w:t>Q</w:t>
      </w:r>
      <w:r>
        <w:rPr>
          <w:sz w:val="24"/>
        </w:rPr>
        <w:t xml:space="preserve">-сх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лассификация </w:t>
      </w:r>
      <w:r>
        <w:rPr>
          <w:sz w:val="24"/>
          <w:lang w:val="en-US"/>
        </w:rPr>
        <w:t>Q</w:t>
      </w:r>
      <w:r>
        <w:rPr>
          <w:sz w:val="24"/>
        </w:rPr>
        <w:t>-сх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Характеристика обобщенных моделей (</w:t>
      </w:r>
      <w:r>
        <w:rPr>
          <w:sz w:val="24"/>
          <w:lang w:val="en-US"/>
        </w:rPr>
        <w:t>A</w:t>
      </w:r>
      <w:r>
        <w:rPr>
          <w:sz w:val="24"/>
        </w:rPr>
        <w:t>-сх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ункционирование А-схем из </w:t>
      </w:r>
      <w:r>
        <w:rPr>
          <w:sz w:val="24"/>
          <w:lang w:val="en-US"/>
        </w:rPr>
        <w:t>n</w:t>
      </w:r>
      <w:r>
        <w:rPr>
          <w:sz w:val="24"/>
        </w:rPr>
        <w:t xml:space="preserve"> агрег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етевые модели (</w:t>
      </w:r>
      <w:r>
        <w:rPr>
          <w:sz w:val="24"/>
          <w:lang w:val="en-US"/>
        </w:rPr>
        <w:t>N</w:t>
      </w:r>
      <w:r>
        <w:rPr>
          <w:sz w:val="24"/>
        </w:rPr>
        <w:t>-схем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ность машинного моделирования и требования к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тапы построения концептуальной модел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ципы построения моделирующих алгоритм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апы алгоритмизации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получения и интерпретации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апы получения и интерпретации результатов модел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ущность статистического моделирования и его использование для детерминированных и вероятностных зада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пособы генерации случайных чисе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базовой генерации и требования к генератор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 серединных квадратов и  методы реализации конгруэнтного способ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учайный выбор из конечного множества, равномерное распределение на отрезке и геометрическое распреде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лгоритмы имитации нормального распред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споненциальное распределение и распределение Пуасс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ирование марковских цеп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ниверсальные тесты (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</w:rPr>
        <w:t>, КС-критерий) проверки качества последовательностей псевдослучайных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равномерности последовательностей псевдослучайн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енение универсальных тестов для проверки равномерности последов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независимости последовательностей псевдослучайных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серий и комбина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верка полного набор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перестан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 интервалов проверки качества последовательностей псевдослучайн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верка на монотонность, тест "наибольшее из </w:t>
      </w:r>
      <w:r>
        <w:rPr>
          <w:sz w:val="24"/>
          <w:lang w:val="en-US"/>
        </w:rPr>
        <w:t>t</w:t>
      </w:r>
      <w:r>
        <w:rPr>
          <w:sz w:val="24"/>
        </w:rPr>
        <w:t xml:space="preserve">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 длины отрезка апериод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инструментальных средств моделирования сист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одельного времени и организация квазипараллелилизм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Языки, организующие взаимодействие транзакт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ыки, реализующие процессный под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новные понятия теории планирования эксперимента и требования к фактора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онятия и этапы построения планов перв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и построение однофакторного плана первого поряд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построение полных факторных планов первого поряд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построение дробных факторных планов первого поряд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пригодности дробно-факторног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задачи стратегического планирования и их реш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точности и достоверности результатов моде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 доверительных интервалов и расчет необходимого числа прог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переходного периода и правила автоматической остановки экспери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ы фиксации и накопления статистики моделирования, свойства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ы накопления статистики моделирования и уменьшения объема стати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итерии согласия, используемые для решения задач, возникающих при обработке результатов экспери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реляционный анализ результатов модел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регрессионной зависимости и проведение анализа полученного уравнения регре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регрессионной зависимости и анализ оста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днофакторный дисперсион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вухфакторный дисперсион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верка адекватности имитационной модел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погрешности имитационной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устойчивости имитационной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чувствительности имитационной моде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59:00Z</dcterms:created>
  <dc:creator>MrSerg</dc:creator>
  <dc:description/>
  <dc:language>en-US</dc:language>
  <cp:lastModifiedBy>ageenko</cp:lastModifiedBy>
  <dcterms:modified xsi:type="dcterms:W3CDTF">2010-12-13T10:00:00Z</dcterms:modified>
  <cp:revision>3</cp:revision>
  <dc:subject/>
  <dc:title>ВОПРОСЫ К ЭКЗАМЕНУ ПО КУРСУ «МОДЕЛИРОВАНИЕ СИСТЕМ»</dc:title>
</cp:coreProperties>
</file>